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登陆上海基层党建网为“每周双星”党组织（党员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投票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党组织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黄浦区委组织部报送，我系统下属思南路幼儿园党支部作为“每周双星”，已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在上海基层党建网刊载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“每周双星”已进入“献花”投票阶段，网友可登录该页面，在“每周双星”图片下方点击“献花”按钮，为所支持的“每周双星”投票。投票活动将以自然月为周期持续一个月，当月票数最高的党组织或党员将荣获“月度人气之星”称号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基层党组织及广大党员积极参与投票评选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浦区教育党工委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04.0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31:00Z</dcterms:created>
  <dc:creator>lwedu</dc:creator>
  <dc:description/>
  <cp:keywords/>
  <dc:language>en-US</dc:language>
  <cp:lastModifiedBy>lwedu</cp:lastModifiedBy>
  <dcterms:modified xsi:type="dcterms:W3CDTF">2013-04-07T00:43:00Z</dcterms:modified>
  <cp:revision>1</cp:revision>
  <dc:subject/>
  <dc:title>关于登陆上海基层党建网为“每周双星”党组织（党员）</dc:title>
</cp:coreProperties>
</file>